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right="-2" w:firstLine="567"/>
        <w:jc w:val="both"/>
        <w:rPr/>
      </w:pPr>
      <w:r>
        <w:rPr>
          <w:b/>
          <w:iCs/>
          <w:sz w:val="21"/>
          <w:szCs w:val="21"/>
        </w:rPr>
        <w:t xml:space="preserve"> </w:t>
      </w:r>
      <w:r>
        <w:rPr>
          <w:b/>
          <w:iCs/>
          <w:sz w:val="22"/>
          <w:szCs w:val="22"/>
        </w:rPr>
        <w:t>Перечень документов для оформления компенсации части родительской платы у родителей возникающей при условии, что на день обращения среднедушевой доход семьи не превышает 1,5 величины прожиточного минимума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Документ, удостоверяющий личность Получателя. 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Свидетельство о рождении ребенка. 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Акт органа опеки и попечительства о назначении опекуна (для законных представителей). 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Документы, подтверждающие доходы семья за три последних календарных месяца, предшествующих месяцу подачи заявления, исходя из состава семьи на дату подачи заявления со всеми необходимыми документами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 Свидетельство о смерти одного из родителей. 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Решение суда о признание родителя недееспособным, ограничено дееспособным, безвестно отсутствующим или объявлении умершим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Справка органов внутренних дел о том, что место нахождения разыскиваемого родителя не установлено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 Справка из органов записи актов гражданского состояния, подтверждающая внесение сведений об отце ребенка в запись акта о рождении на основании заявления матери ребенка (форма № 25).</w:t>
      </w:r>
    </w:p>
    <w:p>
      <w:pPr>
        <w:pStyle w:val="Normal"/>
        <w:ind w:right="-2" w:firstLine="567"/>
        <w:jc w:val="both"/>
        <w:rPr/>
      </w:pPr>
      <w:r>
        <w:rPr>
          <w:iCs/>
          <w:sz w:val="22"/>
          <w:szCs w:val="22"/>
        </w:rPr>
        <w:t>9. Документы, подтверждающие, что один из родителей отсутствует в семье в связи с отбыванием наказания в виде лишения свободы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 Справка с места жительства о составе семьи.</w:t>
      </w:r>
    </w:p>
    <w:p>
      <w:pPr>
        <w:pStyle w:val="Normal"/>
        <w:ind w:right="-2" w:firstLine="567"/>
        <w:jc w:val="both"/>
        <w:rPr/>
      </w:pPr>
      <w:r>
        <w:rPr>
          <w:iCs/>
          <w:sz w:val="22"/>
          <w:szCs w:val="22"/>
        </w:rPr>
        <w:t xml:space="preserve">11. Документы детей, проживающих в семьях, имеющих трех и более детей, до достижения ими возраста 18 лет, в том числе пасынков, падчериц, а также находящихся под опекой (попечительством), в том числе по договору о приемной семье (свидетельства о рождении и их копии на детей старше 14 лет – дополнительно паспорт граждан Российской Федерации и их копии). 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2.  Выписка с банка расчетного счета, для получения компенсации (только сбербанк в городе Норильске)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кументы предоставляются в учреждение, Получателями два раза в год на 1 января и на 1 сентября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b/>
          <w:iCs/>
          <w:sz w:val="22"/>
          <w:szCs w:val="22"/>
        </w:rPr>
        <w:t>Перечень документов для оформления компенсации части родительской платы у родителей возникающей при условии, что на день обращения среднедушевой доход семьи не превышает 1,5 величины прожиточного минимума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Документ, удостоверяющий личность Получателя. 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Свидетельство о рождении ребенка. 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Акт органа опеки и попечительства о назначении опекуна (для законных представителей). 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Документы, подтверждающие доходы семья за три последних календарных месяца, предшествующих месяцу подачи заявления, исходя из состава семьи на дату подачи заявления со всеми необходимыми документами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 Свидетельство о смерти одного из родителей. 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Решение суда о признание родителя недееспособным, ограничено дееспособным, безвестно отсутствующим или объявлении умершим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Справка органов внутренних дел о том, что место нахождения разыскиваемого родителя не установлено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 Справка из органов записи актов гражданского состояния, подтверждающая внесение сведений об отце ребенка в запись акта о рождении на основании заявления матери ребенка (форма № 25)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. Документы, подтверждающие, что один из родителей отсутствует в семье в связи с отбыванием наказания в виде лишения свободы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 Справка с места жительства о составе семьи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1. Документы детей, проживающих в семьях, имеющих трех и более детей, до достижения ими возраста 18 лет, в том числе пасынков, падчериц, а также находящихся под опекой (попечительством), в том числе по договору о приемной семье (свидетельства о рождении и их копии на детей старше 14 лет – дополнительно паспорт граждан Российской Федерации и их копии). 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2.  Выписка с банка расчетного счета, для получения компенсации (только сбербанк в городе Норильске).</w:t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кументы предоставляются в учреждение, Получателями два раза в год на 1 января и на 1 сентября.</w:t>
      </w:r>
    </w:p>
    <w:p>
      <w:pPr>
        <w:pStyle w:val="Normal"/>
        <w:ind w:right="-2"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0:00Z</dcterms:created>
  <dc:creator>DOU-49</dc:creator>
  <dc:description/>
  <cp:keywords/>
  <dc:language>en-US</dc:language>
  <cp:lastModifiedBy>Leonida</cp:lastModifiedBy>
  <cp:lastPrinted>2017-04-06T09:24:00Z</cp:lastPrinted>
  <dcterms:modified xsi:type="dcterms:W3CDTF">2017-09-06T08:17:00Z</dcterms:modified>
  <cp:revision>6</cp:revision>
  <dc:subject/>
  <dc:title/>
</cp:coreProperties>
</file>