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29350" cy="1011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12" t="-5" r="34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III. ОЦЕНКА СОСТОЯНИЯ И ИМЕЮЩИХСЯ НЕДОСТАТКОВ В ОБЕСПЕЧЕНИИ УСЛОВИЙ ДОСТУПНОСТИ ДЛЯ ИНВАЛИДОВ ОБЪЕКТ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2154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овочным решением здания оборудование лифтами не предусмотрено. Отсутствует техническая возможность размещения в здании лиф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ю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ю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достаточная ширина дверных проё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аточ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кнопки вызова персонала учрежден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V. 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2155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предо</w:t>
              <w:softHyphen/>
              <w:t>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инструк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сайте учреждения имеется версия для слабовидя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V. ПРЕДЛАГАЕМЫЕ УПРАВЛЕНЧЕСКИЕ РЕШЕНИЯ ПО СРОКАМ</w:t>
        <w:br/>
        <w:t>И ОБЪЁМАМ РАБОТ, НЕОБХОДИМЫМ ДЛЯ ПРИВЕДЕНИЯ ОБЪЕКТА</w:t>
        <w:br/>
        <w:t>И ПОРЯДКА ПРЕДОСТАВЛЕНИЯ НА НЕМ УСЛУГ В СООТВЕТСТВИЕ</w:t>
        <w:br/>
        <w:t>С ТРЕБОВАНИЯМИ ЗАКОНОДАТЕЛЬСТВА РОССИЙСКОЙ ФЕДЕРАЦИИ</w:t>
        <w:br/>
        <w:t>ОБ ОБЕСПЕЧЕНИИ УСЛОВИЙ ИХ ДОСТУПНОСТИ ДЛЯ ИНВАЛИДОВ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2155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лагаемые управленческие решения по объё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inherit;Times New Roman" w:ascii="inherit;Times New Roman" w:hAnsi="inherit;Times New Roman"/>
              </w:rPr>
              <w:t>установка кнопки дистанционного вызова персона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</w:rPr>
            </w:pPr>
            <w:r>
              <w:rPr/>
              <w:t>2019-2021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</w:rPr>
            </w:pPr>
            <w:r>
              <w:rPr/>
              <w:t xml:space="preserve">проведение инструктирования сотрудников, предоставляющих услуги, для работы с инвалидами, по вопросам, связанным с обеспечением доступности для них объект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</w:rPr>
            </w:pPr>
            <w:r>
              <w:rPr/>
              <w:t>Постоя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змещать на сайте ОУ информацию о работе ДОУ с инвалидами по вопросам, связанным с обеспечением доступности для инвалидов объекта и услуг в соответствии с законодательством РФ и законодательством субъекта Р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</w:rPr>
            </w:pPr>
            <w:r>
              <w:rPr/>
              <w:t>Постоя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2155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лагаемые управленческие решения по объё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 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inherit;Times New Roman" w:ascii="inherit;Times New Roman" w:hAnsi="inherit;Times New Roman"/>
              </w:rPr>
              <w:t>установить тактильные средства, визуальные средства для обеспечения доступности для инвалидов объекта и услуг в соответствии с законодательством РФ и законодательством субъекта РФ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-2021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оборудование самоклеящимися противоскользящими полосами дверных проем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</w:rPr>
            </w:pPr>
            <w:r>
              <w:rPr/>
              <w:t>2019-2021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inherit;Times New Roman" w:hAnsi="inherit;Times New Roman" w:cs="inherit;Times New Roman"/>
              </w:rPr>
            </w:pPr>
            <w:r>
              <w:rPr/>
              <w:t>проведение инструктирования сотрудников, предоставляющих услуги, для работы с инвалидами, по вопросам, связанным с обеспечением доступности для них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inherit;Times New Roman" w:hAnsi="inherit;Times New Roman" w:cs="inherit;Times New Roman"/>
              </w:rPr>
            </w:pPr>
            <w:r>
              <w:rPr/>
              <w:t>Постоя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 учётом выводов оценки состояния и имеющихся недостатков в обеспечении условий доступности для инвалидов объекта и порядка предоставления услуги, приведённых в разделе III и IV паспо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lang w:val="cs-CZ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0:00Z</dcterms:created>
  <dc:creator>DOU-49</dc:creator>
  <dc:description/>
  <cp:keywords/>
  <dc:language>en-US</dc:language>
  <cp:lastModifiedBy>ds49</cp:lastModifiedBy>
  <cp:lastPrinted>2020-02-20T14:55:00Z</cp:lastPrinted>
  <dcterms:modified xsi:type="dcterms:W3CDTF">2020-02-21T03:49:00Z</dcterms:modified>
  <cp:revision>4</cp:revision>
  <dc:subject/>
  <dc:title/>
</cp:coreProperties>
</file>